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ver Had A Dream Come True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Choreographed b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ina Cho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 Kong</w:t>
      </w:r>
      <w:r>
        <w:rPr>
          <w:rFonts w:cs="Arial" w:ascii="Arial" w:hAnsi="Arial"/>
        </w:rPr>
        <w:t xml:space="preserve">  (September 2010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</w:rPr>
        <w:t>Description: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count, 4 wall,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termediate line dance</w:t>
      </w:r>
    </w:p>
    <w:p>
      <w:pPr>
        <w:pStyle w:val="Normal"/>
        <w:spacing w:lineRule="atLeast" w:line="0"/>
        <w:ind w:left="961" w:hanging="961"/>
        <w:jc w:val="both"/>
        <w:rPr/>
      </w:pPr>
      <w:r>
        <w:rPr>
          <w:rFonts w:cs="Arial" w:ascii="Arial" w:hAnsi="Arial"/>
          <w:b/>
          <w:bCs/>
        </w:rPr>
        <w:t>Music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>Never Had A Dream Come Tru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y S Club 7 (CD: S Club 7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0"/>
        <w:ind w:left="961" w:hanging="961"/>
        <w:jc w:val="both"/>
        <w:rPr/>
      </w:pPr>
      <w:r>
        <w:rPr>
          <w:rFonts w:cs="Arial" w:ascii="Arial" w:hAnsi="Arial"/>
          <w:b/>
        </w:rPr>
        <w:t>Intro:</w:t>
      </w:r>
      <w:r>
        <w:rPr>
          <w:rFonts w:cs="Arial" w:ascii="Arial" w:hAnsi="Arial"/>
        </w:rPr>
        <w:t xml:space="preserve"> 16 counts 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61" w:hanging="961"/>
        <w:jc w:val="both"/>
        <w:rPr/>
      </w:pPr>
      <w:r>
        <w:rPr>
          <w:rFonts w:cs="Arial" w:ascii="Arial" w:hAnsi="Arial"/>
          <w:b/>
        </w:rPr>
        <w:t xml:space="preserve">S1 </w:t>
        <w:tab/>
        <w:t>R back, recover, forward, nightclub 2 step basic, vine, forward, 1/2 turn left, together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1-2&amp;</w:t>
        <w:tab/>
        <w:t>Step right back, recover on left, step right forward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3-4&amp;</w:t>
        <w:tab/>
        <w:t>Step left to left side, step right slightly behind left, recover onto left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Arial" w:ascii="Arial" w:hAnsi="Arial"/>
        </w:rPr>
        <w:t>5-6&amp;</w:t>
        <w:tab/>
        <w:t xml:space="preserve">Step right to right side, step left behind right, step right to right side 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7-8&amp;</w:t>
        <w:tab/>
        <w:t>Step left forward, 1/2 turn left stepping right back, step left together  [6:00]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2</w:t>
        <w:tab/>
        <w:t>Step, sweep cross, side, behind, recover, 1/4 turn right, back lock back, 1/2 turn left, side, cross, recover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1-2&amp;</w:t>
        <w:tab/>
        <w:t>Step right forward, sweep left round crossing left over right, step right to right side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3-4&amp;</w:t>
        <w:tab/>
        <w:t>Step left behind right, recover to right, turn 1/4 right stepping left back  [9:00]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5&amp;6&amp;</w:t>
        <w:tab/>
        <w:t>Step right back, cross left over right, step right back, turn 1/2 left stepping left forward  [3:00]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Arial" w:ascii="Arial" w:hAnsi="Arial"/>
        </w:rPr>
        <w:t>7-8&amp;</w:t>
        <w:tab/>
        <w:t>Step right to right side, cross left over right, recover onto right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3</w:t>
        <w:tab/>
        <w:t>Side, cross, recover, 1/4 right, sailor 1/4 right side x2, behind, side, forward sweep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1-2&amp;3</w:t>
        <w:tab/>
        <w:t>Step left to left side, cross right over left, recover onto left, turn 1/4 right stepping right to right side  [6:00]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4&amp;5</w:t>
        <w:tab/>
        <w:t>Cross left behind right, step right to right side, turn 1/4 right stepping left to left side  [9:00]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6&amp;7</w:t>
        <w:tab/>
        <w:t>Cross right behind left, turn 1/4 right stepping left to left, step right to right side  [12:00]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8&amp;1</w:t>
        <w:tab/>
        <w:t>Step left behind right, step right to right side, step left forward sweeping right round</w:t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4</w:t>
        <w:tab/>
        <w:t>1/4 left cross, 1/4 right, 1/2 right, 1 1/4 right, behind, recover, side, together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2&amp;3</w:t>
        <w:tab/>
        <w:t>Turn 1/4 left crossing right over left, turn 1/4 right stepping left back, turn 1/2 right stepping right forward  [6:00]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4&amp;5</w:t>
        <w:tab/>
        <w:t>Turn 1/2 right stepping left back, turn 1/2 right stepping right forward, turn 1/4 right stepping left to left side  [9:00]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Arial" w:ascii="Arial" w:hAnsi="Arial"/>
        </w:rPr>
        <w:t>6&amp;7-8</w:t>
        <w:tab/>
        <w:t>Step right behind left, recover to left, step right to right, drag left together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tart:</w:t>
      </w:r>
      <w:r>
        <w:rPr>
          <w:rFonts w:cs="Arial" w:ascii="Arial" w:hAnsi="Arial"/>
        </w:rPr>
        <w:t xml:space="preserve"> During wall 3 after 8&amp; counts.  Start the dance again facing the front.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g 1:</w:t>
      </w:r>
      <w:r>
        <w:rPr>
          <w:rFonts w:cs="Arial" w:ascii="Arial" w:hAnsi="Arial"/>
        </w:rPr>
        <w:t xml:space="preserve">  </w:t>
        <w:tab/>
        <w:t>Add 2 count tag at the end of wall 4 (facing 9:00)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atLeast" w:line="0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way right, sway left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>ag 2:</w:t>
      </w:r>
      <w:r>
        <w:rPr>
          <w:rFonts w:cs="Arial" w:ascii="Arial" w:hAnsi="Arial"/>
        </w:rPr>
        <w:t xml:space="preserve">  </w:t>
        <w:tab/>
        <w:t>Add 4 count tag at the end of wall 6 (facing 3:00)</w:t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ghtclub 2 step basic twice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1-2&amp;</w:t>
        <w:tab/>
        <w:t>Step right to right side, step left slightly behind right, recover onto right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3-4&amp;</w:t>
        <w:tab/>
        <w:t>Step left to left side, step right slightly behind left, recover onto left</w:t>
        <w:tab/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ing:</w:t>
      </w:r>
      <w:r>
        <w:rPr>
          <w:rFonts w:cs="Arial" w:ascii="Arial" w:hAnsi="Arial"/>
        </w:rPr>
        <w:t xml:space="preserve"> Change Section 2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7-8&amp; to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weep right 1/4 left pointing right to right side and pose to face the front wall</w:t>
      </w:r>
    </w:p>
    <w:p>
      <w:pPr>
        <w:pStyle w:val="Normal"/>
        <w:pBdr>
          <w:bottom w:val="single" w:sz="6" w:space="1" w:color="000000"/>
        </w:pBd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78" w:firstLine="482"/>
        <w:jc w:val="both"/>
        <w:rPr/>
      </w:pPr>
      <w:r>
        <w:rPr>
          <w:rFonts w:cs="Arial" w:ascii="Arial" w:hAnsi="Arial"/>
          <w:i/>
          <w:sz w:val="22"/>
          <w:szCs w:val="22"/>
        </w:rPr>
        <w:t>Lina Choi           Website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www.linachoi.com</w:t>
        </w:r>
      </w:hyperlink>
      <w:r>
        <w:rPr>
          <w:rFonts w:cs="Arial" w:ascii="Arial" w:hAnsi="Arial"/>
          <w:i/>
          <w:sz w:val="22"/>
          <w:szCs w:val="22"/>
        </w:rPr>
        <w:tab/>
        <w:tab/>
        <w:tab/>
        <w:t>e-mail: choilina@hotmail.com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acho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14:00Z</dcterms:created>
  <dc:creator>WG</dc:creator>
  <dc:description/>
  <cp:keywords/>
  <dc:language>en-US</dc:language>
  <cp:lastModifiedBy>TIGER-XP</cp:lastModifiedBy>
  <cp:lastPrinted>2010-07-29T22:53:00Z</cp:lastPrinted>
  <dcterms:modified xsi:type="dcterms:W3CDTF">2010-09-12T03:35:00Z</dcterms:modified>
  <cp:revision>8</cp:revision>
  <dc:subject/>
  <dc:title>Till I Found You</dc:title>
</cp:coreProperties>
</file>